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РКИ</w:t>
      </w:r>
      <w:r>
        <w:rPr>
          <w:b/>
          <w:sz w:val="36"/>
          <w:szCs w:val="36"/>
        </w:rPr>
        <w:t>报名登记表填写说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考生能够正确填写</w:t>
      </w:r>
      <w:r>
        <w:rPr>
          <w:rFonts w:eastAsia="仿宋_GB2312" w:cs="Times New Roman" w:ascii="Times New Roman" w:hAnsi="Times New Roman"/>
          <w:sz w:val="30"/>
          <w:szCs w:val="30"/>
          <w:lang w:val="ru-RU"/>
        </w:rPr>
        <w:t>ТРКИ</w:t>
      </w:r>
      <w:r>
        <w:rPr>
          <w:rFonts w:ascii="仿宋_GB2312" w:hAnsi="仿宋_GB2312" w:eastAsia="仿宋_GB2312"/>
          <w:sz w:val="30"/>
          <w:szCs w:val="30"/>
        </w:rPr>
        <w:t>报名登记表，主要填表项目说明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生姓名中文填写通常没问题，英文和俄文经常填写错误，英文姓名应该填写护照上面的拼音，俄文姓名直接音译。填表示例：张三，英文为：</w:t>
      </w:r>
      <w:r>
        <w:rPr>
          <w:rFonts w:eastAsia="仿宋_GB2312" w:cs="Times New Roman" w:ascii="Times New Roman" w:hAnsi="Times New Roman"/>
          <w:sz w:val="30"/>
          <w:szCs w:val="30"/>
        </w:rPr>
        <w:t>ZHANG SAN,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俄文为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ЧЖАН САНЬ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发证只写英文和俄文，姓名一定要填写准确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护照号码及身份证号码需准确填写，个别考生填写错误，查无此人，导致报名失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手机号码和电子邮箱为主要联系方式，必须准确填写，若报名后手机号码及常用邮箱变更需及时与考试中心联系，否则，直接影响考试通知发送及发证等事宜联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考点直接填写考点名称，例如，北京考生填写首选考点：北京第二外国语学院。考点名称可在俄语考试中心网站“各地考点”栏目里，查询考点公示信息。没有公示考点的国内单位自行安排考试，不纳入全国统一考务系统，后期不提供证书查询、成绩查询、用人单位调查、升学免考外语、报考公务员或国有企事业单位出具纸质材料等事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涉及一科或两科补考的考生，需要在备注栏填写上次考试日期及各科成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考生通过电子邮箱报名，直接在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里输入姓名和日期即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52:00Z</dcterms:created>
  <dc:creator>China</dc:creator>
  <dc:description/>
  <dc:language>en-US</dc:language>
  <cp:lastModifiedBy>China</cp:lastModifiedBy>
  <dcterms:modified xsi:type="dcterms:W3CDTF">2020-08-05T14:52:00Z</dcterms:modified>
  <cp:revision>2</cp:revision>
  <dc:subject/>
  <dc:title/>
</cp:coreProperties>
</file>